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</w:rPr>
        <w:t>Z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K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O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N</w:t>
      </w:r>
    </w:p>
    <w:p>
      <w:pPr>
        <w:pStyle w:val="Zakon1"/>
        <w:rPr>
          <w:color w:val="000000"/>
          <w:lang w:val="en-US"/>
        </w:rPr>
      </w:pPr>
      <w:r>
        <w:rPr>
          <w:rFonts w:eastAsia="Calibri"/>
        </w:rPr>
        <w:t>O POTVRĐIVANjU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SPORAZUMA O SARADNjI IZMEĐU VLADE REPUBLIKE SRBIJE I VLADE REPUBLIKE TURSKE U OBLASTI URBANIZMA</w:t>
      </w:r>
    </w:p>
    <w:p>
      <w:pPr>
        <w:pStyle w:val="Clan"/>
        <w:spacing w:before="120" w:after="120"/>
        <w:rPr/>
      </w:pPr>
      <w:r>
        <w:rPr>
          <w:rFonts w:eastAsia="Calibri"/>
        </w:rPr>
        <w:t>Član 1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Potvrđuj</w:t>
      </w:r>
      <w:r>
        <w:rPr>
          <w:rFonts w:eastAsia="Calibri"/>
          <w:lang w:val="en-US"/>
        </w:rPr>
        <w:t>e</w:t>
      </w:r>
      <w:r>
        <w:rPr>
          <w:rFonts w:eastAsia="Calibri"/>
        </w:rPr>
        <w:t xml:space="preserve"> se Sporazum o saradnji </w:t>
      </w:r>
      <w:r>
        <w:rPr>
          <w:rFonts w:eastAsia="Calibri"/>
          <w:lang w:val="en-US"/>
        </w:rPr>
        <w:t>između Vlade Republike Srbije i Vlade Republike Turske u oblasti urban</w:t>
      </w:r>
      <w:r>
        <w:rPr>
          <w:rFonts w:eastAsia="Calibri"/>
        </w:rPr>
        <w:t>i</w:t>
      </w:r>
      <w:r>
        <w:rPr>
          <w:rFonts w:eastAsia="Calibri"/>
          <w:lang w:val="en-US"/>
        </w:rPr>
        <w:t>zma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sačinjen u Beogradu 10. oktobra 2017. godine u originalu na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rpskom, turskom i engleskom jeziku</w:t>
      </w:r>
      <w:r>
        <w:rPr>
          <w:rFonts w:eastAsia="Calibri"/>
          <w:lang w:val="en-US"/>
        </w:rPr>
        <w:t>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</w:rPr>
        <w:t xml:space="preserve">Član 2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 xml:space="preserve">Tekst Sporazuma o saradnji </w:t>
      </w:r>
      <w:r>
        <w:rPr>
          <w:rFonts w:eastAsia="Calibri"/>
          <w:lang w:val="en-US"/>
        </w:rPr>
        <w:t>između Vlade Republike Srbije i Vlade Republike Turske u oblasti urban</w:t>
      </w:r>
      <w:r>
        <w:rPr>
          <w:rFonts w:eastAsia="Calibri"/>
        </w:rPr>
        <w:t>i</w:t>
      </w:r>
      <w:r>
        <w:rPr>
          <w:rFonts w:eastAsia="Calibri"/>
          <w:lang w:val="en-US"/>
        </w:rPr>
        <w:t>zma</w:t>
      </w:r>
      <w:r>
        <w:rPr>
          <w:rFonts w:eastAsia="Calibri"/>
        </w:rPr>
        <w:t xml:space="preserve"> u originalu na srpskom</w:t>
      </w:r>
      <w:bookmarkStart w:id="0" w:name="_GoBack"/>
      <w:bookmarkEnd w:id="0"/>
      <w:r>
        <w:rPr>
          <w:rFonts w:eastAsia="Calibri"/>
        </w:rPr>
        <w:t xml:space="preserve"> jeziku glasi: </w:t>
      </w:r>
      <w:r>
        <w:br w:type="page"/>
      </w:r>
    </w:p>
    <w:p>
      <w:pPr>
        <w:pStyle w:val="Clan"/>
        <w:rPr>
          <w:rFonts w:eastAsia="Calibri"/>
          <w:lang w:val="ru-RU"/>
        </w:rPr>
      </w:pPr>
      <w:r>
        <w:rPr>
          <w:rFonts w:eastAsia="Calibri"/>
          <w:lang w:val="ru-RU"/>
        </w:rPr>
        <w:t>SPORAZUM O SARADNjI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ZMEĐU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VLADE REPUBLIKE SRBIJE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I</w:t>
      </w:r>
    </w:p>
    <w:p>
      <w:pPr>
        <w:pStyle w:val="Clan"/>
        <w:rPr/>
      </w:pPr>
      <w:r>
        <w:rPr>
          <w:rFonts w:eastAsia="Calibri"/>
        </w:rPr>
        <w:t xml:space="preserve">VLADE REPUBLIKE TURSKE </w:t>
      </w:r>
    </w:p>
    <w:p>
      <w:pPr>
        <w:pStyle w:val="Clan"/>
        <w:rPr>
          <w:rFonts w:eastAsia="Calibri"/>
        </w:rPr>
      </w:pPr>
      <w:r>
        <w:rPr>
          <w:rFonts w:eastAsia="Calibri"/>
        </w:rPr>
        <w:t>U OBLASTI URBANIZMA</w:t>
      </w:r>
    </w:p>
    <w:p>
      <w:pPr>
        <w:pStyle w:val="Normal"/>
        <w:spacing w:before="240" w:after="120"/>
        <w:ind w:hanging="0"/>
        <w:rPr/>
      </w:pPr>
      <w:r>
        <w:rPr>
          <w:rFonts w:eastAsia="Calibri"/>
          <w:lang w:val="en-US" w:eastAsia="en-US"/>
        </w:rPr>
        <w:t>Vlada Republike Srbije i Vlada Republike Turske (u daljem tekstu: „Strane“),</w:t>
      </w:r>
    </w:p>
    <w:p>
      <w:pPr>
        <w:pStyle w:val="Normal"/>
        <w:ind w:hanging="0"/>
        <w:rPr/>
      </w:pPr>
      <w:r>
        <w:rPr>
          <w:rFonts w:eastAsia="Calibri"/>
          <w:lang w:val="en-US" w:eastAsia="en-US"/>
        </w:rPr>
        <w:t>Izražavajući želju da ojačaju prijateljske odnose između srpskog i turskog naroda i da razviju saradnju u oblasti urbanizma,</w:t>
      </w:r>
    </w:p>
    <w:p>
      <w:pPr>
        <w:pStyle w:val="Normal"/>
        <w:ind w:hanging="0"/>
        <w:rPr/>
      </w:pPr>
      <w:r>
        <w:rPr>
          <w:rFonts w:eastAsia="Calibri"/>
          <w:lang w:val="en-US" w:eastAsia="en-US"/>
        </w:rPr>
        <w:t>Prepoznavajući značaj pristupa održivog razvoja za poboljšanje urbanističkih usluga za dobrobit sadašnjih i budućih generacija,</w:t>
      </w:r>
    </w:p>
    <w:p>
      <w:pPr>
        <w:pStyle w:val="Normal"/>
        <w:ind w:hanging="0"/>
        <w:rPr/>
      </w:pPr>
      <w:r>
        <w:rPr>
          <w:rFonts w:eastAsia="Calibri"/>
          <w:lang w:val="en-US" w:eastAsia="en-US"/>
        </w:rPr>
        <w:t>Napominjući da će takva saradnja služiti zajedničkim interesima i doprineti povećanju socijalnog i ekonomskog razvoja Strana,</w:t>
      </w:r>
    </w:p>
    <w:p>
      <w:pPr>
        <w:pStyle w:val="Normal"/>
        <w:ind w:hanging="0"/>
        <w:rPr/>
      </w:pPr>
      <w:r>
        <w:rPr>
          <w:rFonts w:eastAsia="Calibri"/>
          <w:lang w:val="en-US" w:eastAsia="en-US"/>
        </w:rPr>
        <w:t>Dogovorile su sledeće:</w:t>
      </w:r>
    </w:p>
    <w:p>
      <w:pPr>
        <w:pStyle w:val="Clan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Član 1.</w:t>
      </w:r>
    </w:p>
    <w:p>
      <w:pPr>
        <w:pStyle w:val="Normal"/>
        <w:ind w:hanging="0"/>
        <w:rPr/>
      </w:pPr>
      <w:r>
        <w:rPr>
          <w:rFonts w:eastAsia="Calibri"/>
        </w:rPr>
        <w:t>U cilju obezbeđivanja održivosti naselja i urbane transformacije, unapređenja rada građevinske inspekcije, razvoja infrastrukture kvaliteta u oblasti građevinskih proizvoda, unapređenja energetske efikasnosti, razmene iskustava u pogledu izvođenja radova, upisa prava u katastar nepokretnosti, procesa planiranja i uspostavljanja i održavanja geografskih informacionih sistema i investicija u komunalnu infrastrukturu na lokalnom nivou, Strane će sarađivati kroz razmenu znanja, iskustva i tehnologija, a po principu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jednakosti, koristi i uzajamnosti.</w:t>
      </w:r>
    </w:p>
    <w:p>
      <w:pPr>
        <w:pStyle w:val="Clan"/>
        <w:rPr/>
      </w:pPr>
      <w:r>
        <w:rPr>
          <w:rFonts w:eastAsia="Calibri"/>
        </w:rPr>
        <w:t>Član 2.</w:t>
      </w:r>
    </w:p>
    <w:p>
      <w:pPr>
        <w:pStyle w:val="Normal"/>
        <w:ind w:hanging="0"/>
        <w:rPr/>
      </w:pPr>
      <w:r>
        <w:rPr>
          <w:rFonts w:eastAsia="Calibri"/>
          <w:b/>
          <w:u w:val="single"/>
          <w:lang w:val="en-US" w:eastAsia="en-US"/>
        </w:rPr>
        <w:t>Strane će sarađivati u pogledu sledećih tema: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Urbanizam i stanovanje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a)</w:t>
        <w:tab/>
        <w:t>urbana transformacija i projekti obnove, važeće zakonodavstvo i praksa, uključujući upoznavanje sa primerima najbolje prakse na licu mest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b)</w:t>
        <w:tab/>
        <w:t>izgradnja stambenih zgrada i kompleksa, metode finansiranja i stambene zadruge, uzajamni pregled najbolje prakse na licu mest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v)</w:t>
        <w:tab/>
        <w:t>razvoj politika i strategija planiranja, finansiranja i realizacije stambenih projekata, posebno namenjenih grupama sa niskim primanjim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g)</w:t>
        <w:tab/>
        <w:t>očuvanje kulturno i istorijski vrednih zgrad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d)</w:t>
        <w:tab/>
        <w:t>borba protiv klimatskih promena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Građevinska inspekcija, građevinski proizvodi i energetska efikasnost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a)</w:t>
        <w:tab/>
        <w:t>razmena informacija o građevinskoj inspekciji i relevantom zakonodavstvu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b)</w:t>
        <w:tab/>
        <w:t>načela i procedure javnih nabavki, procena troškova građevinskih radov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v)</w:t>
        <w:tab/>
        <w:t>razvoj infrastrukture kvaliteta u oblasti građevinskih proizvod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g)</w:t>
        <w:tab/>
        <w:t>zakonodavstvo u oblasti energetske efikasnosti u zgradarstvu i praksa.</w:t>
      </w:r>
    </w:p>
    <w:p>
      <w:pPr>
        <w:pStyle w:val="Normal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Izvođenje radova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a)</w:t>
        <w:tab/>
        <w:t>registracija izvođača građevinskih radova, iskustva u obezbeđivanju ovlašćenih brojeva sertifikata, zapošljavanje načelnika i sertifikovanih nadzornika u građevinskim radovima i raspored profesionalnih sertifikata kompetentnosti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b)</w:t>
        <w:tab/>
        <w:t>pružanje sertifikata inostranim izvođačima radova, kao i o obavezama u preuzetim projektima, inženjeringu i konsultantskim uslugam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v)</w:t>
        <w:tab/>
        <w:t>obezbeđivanje i razvoj odnosa između predstavnika relevantnih sektora i profesionalnih organizacij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g)</w:t>
        <w:tab/>
        <w:t>učvršćivanje saradnje i partnerstva u oblasti javnih radova, izgradnje stambenih zgrada i kompleksa, infrastrukture, obaveza izvođača radova i konsultantskih uslug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d)</w:t>
        <w:tab/>
        <w:t>razvoj saradnje u vezi srodnih institucionalnih struktura i regulisanih uređenja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Upis prava u katastar nepokretnosti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)</w:t>
        <w:tab/>
        <w:t>zakonodavstvo i institucionalni okvir i iskustva sa upisom prava u katastar nepokretnosti,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)</w:t>
        <w:tab/>
        <w:t>baze podataka, digitalni katastarski planovi, informacioni sistemi,     e-Uprava, razvoj projekt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v)</w:t>
        <w:tab/>
        <w:t>prezentacija postojećih geoportala e-Katastar (Republika Srbija) i TAKBIS (Republika Turska)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Prostorno planiranje i Geografski informacioni sistem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lang w:val="sr-RS" w:eastAsia="en-US"/>
        </w:rPr>
      </w:pPr>
      <w:r>
        <w:rPr>
          <w:rFonts w:eastAsia="Calibri"/>
          <w:lang w:val="en-US" w:eastAsia="en-US"/>
        </w:rPr>
        <w:t>a)</w:t>
        <w:tab/>
        <w:t>iskustva prostornog planiranja na lokalnom, regionalnom i nacionalnom nivou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b)</w:t>
        <w:tab/>
        <w:t>baze prostornih podataka za potrebe prostornog planiranj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sr-RS" w:eastAsia="en-US"/>
        </w:rPr>
        <w:t>v</w:t>
      </w:r>
      <w:r>
        <w:rPr>
          <w:rFonts w:eastAsia="Calibri"/>
          <w:lang w:val="en-US" w:eastAsia="en-US"/>
        </w:rPr>
        <w:t>)</w:t>
        <w:tab/>
        <w:t>razvoj Geografskog informacionog sistema, izrada digitalnih karata, centralni registri.</w:t>
      </w:r>
    </w:p>
    <w:p>
      <w:pPr>
        <w:pStyle w:val="Normal"/>
        <w:spacing w:before="120" w:after="120"/>
        <w:ind w:hanging="0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  <w:t>Komunalna infrastruktura namenjena vodosnabdevanju i odvođenju otpadnih voda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a)</w:t>
        <w:tab/>
        <w:t>planovi i njihovo sprovođenje na nivou jedinica lokalne samouprave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b)</w:t>
        <w:tab/>
        <w:t xml:space="preserve">tehnička pomoć, 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sr-RS" w:eastAsia="en-US"/>
        </w:rPr>
        <w:t>v</w:t>
      </w:r>
      <w:r>
        <w:rPr>
          <w:rFonts w:eastAsia="Calibri"/>
          <w:lang w:val="en-US" w:eastAsia="en-US"/>
        </w:rPr>
        <w:t>)</w:t>
        <w:tab/>
        <w:t>iskustvo uvođenja modela „Banka provincije“ koja finansijski i tehnički podržava urbanističke investicije u turskim opštinama.</w:t>
      </w:r>
    </w:p>
    <w:p>
      <w:pPr>
        <w:pStyle w:val="Clan"/>
        <w:rPr/>
      </w:pPr>
      <w:r>
        <w:rPr>
          <w:rFonts w:eastAsia="Calibri"/>
          <w:lang w:val="ru-RU"/>
        </w:rPr>
        <w:t>Član 3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Strane će sarađivati u pogledu tema navedenih u članu 2. kroz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a)</w:t>
        <w:tab/>
        <w:t>organizaciju obuka, sastanaka, konferencija i simpozijum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b)</w:t>
        <w:tab/>
        <w:t xml:space="preserve">organizaciju gostujućih naučnih i tehničkih programa,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v)</w:t>
        <w:tab/>
        <w:t>organizaciju uzajamnih poseta eksperata i članova nevladinih organizacija za potrebe istraživanja i savetovanj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g)</w:t>
        <w:tab/>
        <w:t>razmenu informacija i dokumenata na naučnom i tehničkom nivou istraživanja, razvoja i implementacije aktivnosti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d)</w:t>
        <w:tab/>
        <w:t>pripremu projekata saradnje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4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Strane će sarađivati u okviru relevantnog važećeg zaknodavstva i sredstava izdvojenih u tu svrhu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lang w:val="en-US" w:eastAsia="en-US"/>
        </w:rPr>
        <w:t>Strane će takođe razmenjivati eksperte za dogovorene oblasti, a putne troškove, kao i tr</w:t>
      </w:r>
      <w:r>
        <w:rPr>
          <w:rFonts w:eastAsia="Calibri"/>
          <w:lang w:val="sr-RS" w:eastAsia="en-US"/>
        </w:rPr>
        <w:t>o</w:t>
      </w:r>
      <w:r>
        <w:rPr>
          <w:rFonts w:eastAsia="Calibri"/>
          <w:lang w:val="en-US" w:eastAsia="en-US"/>
        </w:rPr>
        <w:t>škove za hranu i smeštaj će snositi strana koja šalje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5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Strane mogu pozvati vladine institucije, akademske institucije, privatna preduzeća i nevladine organizacije da učestvuju u aktivnostima saradnje koje su obuhvaćene ovim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om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6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Kako bi se osigurala implementacija saradnje u skladu sa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om, Strane će osnovati zajedničku komisiju koja će raditi sledeće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a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 xml:space="preserve">svaka Strana će imenovati nacionalnog koordinatora odgovornog za vođenje aktivnosti saradnje u skladu sa Sporazumom u roku od 3 (tri) meseca od stupanja na snagu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b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>Strane treba da obaveste jedna drugu o imenu postavnjenog koordinatora u bilo kom periodu nakon pismenog obaveštenja druge Strane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v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 xml:space="preserve">nacionalni koordinatori će sarađivati u pripremi zajedničkih radnih programa koji sadrže aktivnosti saradnje navedene u članu 2.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a,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g)</w:t>
      </w:r>
      <w:r>
        <w:rPr>
          <w:rFonts w:eastAsia="Calibri"/>
          <w:iCs/>
          <w:lang w:val="en-US" w:eastAsia="en-US"/>
        </w:rPr>
        <w:tab/>
      </w:r>
      <w:r>
        <w:rPr>
          <w:rFonts w:eastAsia="Calibri"/>
          <w:iCs/>
          <w:lang w:val="en-US" w:eastAsia="en-US"/>
        </w:rPr>
        <w:t xml:space="preserve">nacionalni koordinatori će kopredsedavati sastankom zajedničke komisije koja se saziva u bilo kom periodu kako bi se diskutovalo o aktivnostima iz člana 2.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 xml:space="preserve">porazuma i pratiće sprovođenje preporuka koje donosi zajednička komisija.   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7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>Strane se mogu dogovoriti da dele rezultate njihove saradnje, putem obostrane pismene saglasnosti, sa trećim licima u skladu sa svojim nacionalnim zakonodavstvom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8.</w:t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iCs/>
          <w:lang w:val="en-US" w:eastAsia="en-US"/>
        </w:rPr>
        <w:t xml:space="preserve">Ništa u </w:t>
      </w:r>
      <w:r>
        <w:rPr>
          <w:rFonts w:eastAsia="Calibri"/>
          <w:iCs/>
          <w:lang w:val="en-US" w:eastAsia="en-US"/>
        </w:rPr>
        <w:t xml:space="preserve">ovom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 xml:space="preserve">porazumu </w:t>
      </w:r>
      <w:r>
        <w:rPr>
          <w:rFonts w:eastAsia="Calibri"/>
          <w:iCs/>
          <w:lang w:val="en-US" w:eastAsia="en-US"/>
        </w:rPr>
        <w:t>neće biti tumačeno na način da utiče na postojeća prava i obaveze stranaka iz drugih međunarodnih sporazuma u kojima su one strane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9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Efikasnu zaštitu prava intelektualne svojine koja je prenesena ili stečena na osnovu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a, Strane će obezbediti u skladu sa odgovarajućim nacionalnim zakonodavstvom i međunarodnim ugovorima čije su potpisnice Republika Srbija i Republika Tursk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Za potrebe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a, intelektualna svojina ima značenje koje je navedeno u članu 2. Konvencije o osnivanju Svetske organizacije za intelektualnu svojinu, potpisane 14. jula 1967. godine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10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Svaka nesuglasica, do koje može doći prilikom interpretacije ili sprovođenja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a biće rešena pregovorima obe Strane.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11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Ovaj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 xml:space="preserve">porazum se može izmeniti u bilo kom trenutku, pismenom saglasnošću obe Strane. </w:t>
      </w:r>
    </w:p>
    <w:p>
      <w:pPr>
        <w:pStyle w:val="Clan"/>
        <w:rPr/>
      </w:pPr>
      <w:r>
        <w:rPr>
          <w:rFonts w:eastAsia="Calibri"/>
          <w:lang w:val="en-US" w:eastAsia="en-US"/>
        </w:rPr>
        <w:t>Član 12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Ovaj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 xml:space="preserve">porazum je predmet ratifikacije i stupiće na snagu danom prijema poslednjeg pismenog obaveštenja, kojim će Strane obavestiti jedna drugu, diplomatskim putem, o završetku njihovih unutrašnjih pravnih procedura neophodnih za njegovo stupanje na snagu. Ovaj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 xml:space="preserve">porazum će biti na snazi u periodu od 1 (jedne) godine. On će biti automatski obnovljen nakon uspešnog perioda od 1 (jedne) godine, osim ako jedna od strana ne obavesti drugu, pisanim putem preko diplomatskih kanala, o nameri da okonča ovaj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, najmanje 6 (šest) meseci pre njegovog istek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Calibri"/>
          <w:iCs/>
          <w:lang w:val="en-US" w:eastAsia="en-US"/>
        </w:rPr>
        <w:t xml:space="preserve">Prestanak važenja ovog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 xml:space="preserve">porazuma neće imati uticaja na važenje i trajanje projekata i aktivnosti dogovorenih ovim </w:t>
      </w:r>
      <w:r>
        <w:rPr>
          <w:rFonts w:eastAsia="Calibri"/>
          <w:iCs/>
          <w:lang w:val="sr-RS" w:eastAsia="en-US"/>
        </w:rPr>
        <w:t>s</w:t>
      </w:r>
      <w:r>
        <w:rPr>
          <w:rFonts w:eastAsia="Calibri"/>
          <w:iCs/>
          <w:lang w:val="en-US" w:eastAsia="en-US"/>
        </w:rPr>
        <w:t>porazumom i započetih pre njegovog okončanja.</w:t>
      </w:r>
    </w:p>
    <w:p>
      <w:pPr>
        <w:pStyle w:val="Normal"/>
        <w:tabs>
          <w:tab w:val="clear" w:pos="1080"/>
          <w:tab w:val="left" w:pos="360" w:leader="none"/>
        </w:tabs>
        <w:spacing w:before="0" w:after="360"/>
        <w:ind w:hanging="0"/>
        <w:rPr/>
      </w:pPr>
      <w:r>
        <w:rPr>
          <w:rFonts w:eastAsia="Calibri"/>
          <w:iCs/>
          <w:lang w:val="en-US" w:eastAsia="en-US"/>
        </w:rPr>
        <w:t>Zaključeno u Beogradu, dana 10. oktobra 2017. godine u 2 (dva) primerka, svaki na srpskom, turskom i engleskom jeziku, svi tekstovi su jednako autentnični. U slučaju bilo kakvih razlika u interpretaciji, engleska verzija će biti valid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ZA VLADU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EPUBLIKE TURSKE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 xml:space="preserve">Prof. dr Zorana Z. Mihajlović, </w:t>
            </w:r>
            <w:r>
              <w:rPr>
                <w:rFonts w:eastAsia="Calibri"/>
                <w:lang w:val="sr-RS"/>
              </w:rPr>
              <w:t>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>Mehmet Uzhaseki</w:t>
            </w:r>
            <w:r>
              <w:rPr>
                <w:rFonts w:eastAsia="Calibri"/>
                <w:lang w:val="sr-RS"/>
              </w:rPr>
              <w:t>, s.r.</w:t>
            </w:r>
          </w:p>
        </w:tc>
      </w:tr>
      <w:tr>
        <w:trPr>
          <w:trHeight w:val="769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otpredsednica Vlade i ministarka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rađevinarstva, saobraćaja i infrastruktur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inistar životne sredine i urbanizma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Clan"/>
        <w:rPr/>
      </w:pPr>
      <w:r>
        <w:rPr>
          <w:rFonts w:eastAsia="Calibri"/>
        </w:rPr>
        <w:t xml:space="preserve">Član 3.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</w:rPr>
        <w:t>Ovaj zakon stupa na snagu osmog dana od dana objavljivanja u „Službenom glasniku Republike Srbije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</w:t>
      </w:r>
      <w:r>
        <w:rPr>
          <w:rFonts w:eastAsia="Calibri"/>
        </w:rPr>
        <w:t>Međunarodni ugovori</w:t>
      </w:r>
      <w:r>
        <w:rPr>
          <w:rFonts w:eastAsia="Calibri"/>
          <w:lang w:val="en-US"/>
        </w:rPr>
        <w:t>”</w:t>
      </w:r>
      <w:r>
        <w:rPr>
          <w:rFonts w:eastAsia="Calibri"/>
        </w:rPr>
        <w:t>.</w:t>
      </w:r>
    </w:p>
    <w:p>
      <w:pPr>
        <w:pStyle w:val="Naslov"/>
        <w:spacing w:before="120" w:after="120"/>
        <w:ind w:left="0" w:right="144" w:hanging="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2:00Z</dcterms:created>
  <dc:creator>Branko</dc:creator>
  <dc:description/>
  <dc:language>en-US</dc:language>
  <cp:lastModifiedBy>Boban Dasic</cp:lastModifiedBy>
  <dcterms:modified xsi:type="dcterms:W3CDTF">2018-05-23T11:32:00Z</dcterms:modified>
  <cp:revision>2</cp:revision>
  <dc:subject/>
  <dc:title>ПРЕДЛОГ</dc:title>
</cp:coreProperties>
</file>